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АДОУ «Дс №336» Советского района города Казани в 2013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1"/>
        <w:gridCol w:w="2216"/>
        <w:gridCol w:w="2078"/>
        <w:gridCol w:w="20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небюджетных средств на  начало 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7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6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36,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лучено внебюджетных средств </w:t>
            </w:r>
            <w:r>
              <w:rPr/>
              <w:t>в текущем  году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81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8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лиц (МАКУЛАТУР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изических лиц (спонсо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оказания платных усл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1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32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продажи продукции подсобного хозя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источники доходов(ОХРАН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6,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внебюджетных средств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21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51,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8,96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аботная плата с начисл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1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0,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66,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ом числе пед.персоналу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мунальные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(работы) ОХР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(основных средст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атериальных запа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родуктов 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едика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 –  налог,пени,госпошл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6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4:00Z</dcterms:created>
  <dc:creator>FuckYouBill</dc:creator>
  <dc:description/>
  <cp:keywords/>
  <dc:language>en-US</dc:language>
  <cp:lastModifiedBy>Екатерина Валерьевна</cp:lastModifiedBy>
  <dcterms:modified xsi:type="dcterms:W3CDTF">2016-08-11T08:49:00Z</dcterms:modified>
  <cp:revision>45</cp:revision>
  <dc:subject/>
  <dc:title>Публичный отчет</dc:title>
</cp:coreProperties>
</file>